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left" w:pos="10170" w:leader="none"/>
          <w:tab w:val="right" w:pos="1091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дел «Познавательное развитие» реализуется через программу «От рождения до школы» под ред. Н.Е.Вераксы,  учебно-методические пособия к программе: И.А. Помораевой «Формирование элементарных математических представлений», О.А.Соломенниковой «Ознакомление с природой в д/с», О.В. Дыбиной «Ознакомление с предметным и социальным окружением», Л.В.Куцаковой «Конструирование», предназначены для развития у детей дошкольного возраста интегративных качеств, предусмотренных программой, через организацию различных видов детской деятельности: познавательно-исследовательскую деятельность, художественно-продуктивную, наблюдения, экскурсии, моделирование, опыты, экспериментирование. Работа по данной методике обеспечивает рациональную совместимость основных видов детской деятельности, отражает интеграцию пяти образовательных областей. В группах предусмотрены определен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ющая предметно-пространственная ср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и учебно-игровые пособия в каждой возрастной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гр и занятий с учетом индивидуально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ние воспитател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Речевое развитие» реализуется через программу «От рождения до школы» под ред. Н.Е.Вераксы,  учебно-методические пособия В.В Гербовой «Развитие речи в детском саду», В.В. Гербовой «Книга в детском саду и дома»..  Данные пособия  предназначены для развития у детей дошкольного возраста социальных возрастных характеристик возможных достижений ребёнка на этапе завершения уровня дошкольного образования через организацию различных видов детской деятельности: коммуникативной, чтения художественной литературы, игровой, музыкально-художественной. Работа по данной методике обеспечивает оптимальные формы работы с детьми и рациональную совместимость основных видов детской деятельности через речевые проблемные ситуации, составление рассказов и сказок, сюжетные игры, игры–драматизации,  инсценирование произведений и направлена на интеграцию пяти образовательных облас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uto" w:line="276"/>
        <w:ind w:left="47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Раздел «Художественно-эстетическое развитие» реализуется через программу «От рождения до школы»  под ред. Е.Н.Вераксы, основными задачами которой, является введение ребенка в мир музыки с радостью и улыбкой. Программа включает в себя все основные виды музыкальной деятельности доступные детям: музыкально-ритмические движения,  развитие чувства ритма, музицирование; пальчиковая гимнастика; слушание музыки; распивание, пение; пляски, игры, хоров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ребенка в ИЗО-деятельности осуществляется посредством программы «От рождения до школы»  под ред. Е.Н.Вераксы и  «Цветные ладошки»  И.А.  Лыковой,   которые предусматривают направленное и последовательное воспитание у детей эстетической культуры в целях формирования эстетического отношения к окружающему миру,  продуктивные виды детской деятельности: мастерские по изготовлению продуктов детского творчества, занятия в изостудии, творческие проекты эстетического содерж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циально-коммуникативное развит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Социально-коммуникативое развитие» обеспечивается программой «От рождения до школы» Е.Н.Вераксы,   направленными на социальное воспитание и формирование личности свободной. Творческой с развитыми познавательными интересами и нравственной основой. Достижение целей программы обеспечивается через развитие игровой деятельности детей, приобщение к элементарным общепринятым нормам и правилам взаимоотношения со сверстниками и взрослыми, формирование гендерной, семейной принадлежности и патриотических чувств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ое развитие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дел «Физическое развитие» обеспечивается программой «От рождения до школы» Е.Н.Вераксы, «Физические занятия в детском саду» Л.И.Пензулаевой,  главная задача которой направлена на достижение целей охраны здоровья детей и формирования у детей интереса и ценностного отношения к занятиям физической культурой: развитие физических качеств, накопление и обогащение двигательного опыта детей, формирование у воспитанников потребности в двигательной активност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Содержание программ, реализуемых в МБДОУ «Ромашка  » обеспечивает высокий уровень базового дошко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рганизация образовательного процесса предусматривает образовательную деятельность, осуществляемую в процессе организации различных видов детской деятельности,  непосредственно-образовательную деятельность, образовательную деятельность, осуществляемую в ходе режимных моментов, самостоятельную деятельность детей, взаимодействие с семьёй. Организованная образовательная деятельность -  это  создание ситуаций, проектная деятельность, оформление выставок, продуктивная деятельность, игры, викторины, наблюдения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бразовательная деятельность в ходе режимных моментов и самостоятельная деятельность детей представлены по основным направлениям по линии развития ребён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му, социально-коммуникативному, познавательному, речевому и художественно-эстетическому. Для разных видов детской деятельности выделены оптимальные формы работы: для трудовой деятельности поручения, познавательные опыты и задания, практико-ориентированные индивидуальные и коллективные проекты; для музыкально-художественной – слушание, исполнение, музыкально-дидактические и народные игры с музыкальным сопровождением, инсценировки и драматизации. На основе разработанной сетки занятий  и с учетом оптимальной нагрузки занятия расчленены на 3 основные ви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о-развивающие занятия:</w:t>
      </w:r>
    </w:p>
    <w:p>
      <w:pPr>
        <w:pStyle w:val="Normal"/>
        <w:spacing w:lineRule="auto" w:line="276"/>
        <w:ind w:left="10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речевое развитие и художественная литература;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знавательное развитие (математика, экология, ознакомление с окружающим, познавательно-исследовательская деятельность);</w:t>
      </w:r>
    </w:p>
    <w:p>
      <w:pPr>
        <w:pStyle w:val="Normal"/>
        <w:spacing w:lineRule="auto" w:line="276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циально-коммуникативное развитие (этикет и ситуации общения,  краеведение, безопасное поведение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онально-развивающие заняти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ind w:left="10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ир музыки;</w:t>
      </w:r>
    </w:p>
    <w:p>
      <w:pPr>
        <w:pStyle w:val="Normal"/>
        <w:spacing w:lineRule="auto" w:line="276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мир искусства и продуктивная деятельность  (рисование, лепка, аппликация).</w:t>
      </w:r>
    </w:p>
    <w:p>
      <w:pPr>
        <w:pStyle w:val="Normal"/>
        <w:spacing w:lineRule="auto" w:line="276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здоровительные занятия – физическое развитие.</w:t>
      </w:r>
    </w:p>
    <w:p>
      <w:pPr>
        <w:pStyle w:val="Normal"/>
        <w:spacing w:lineRule="auto" w:line="276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: образовательный процесс в МБДОУ реализуется не только специально-организованной деятельностью, но и совместной деятельностью взрослого и ребенка, что способствует снижению учебной нагрузки и позволяет осуществлять дифференцированный  подход к детям и индивидуальную коррекционную работу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716"/>
        <w:gridCol w:w="2531"/>
        <w:gridCol w:w="2893"/>
        <w:gridCol w:w="2893"/>
      </w:tblGrid>
      <w:tr>
        <w:trPr>
          <w:trHeight w:val="241" w:hRule="atLeast"/>
        </w:trPr>
        <w:tc>
          <w:tcPr>
            <w:tcW w:w="2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младшая  группа </w:t>
            </w:r>
          </w:p>
        </w:tc>
        <w:tc>
          <w:tcPr>
            <w:tcW w:w="5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ладшая группа </w:t>
            </w:r>
          </w:p>
        </w:tc>
      </w:tr>
      <w:tr>
        <w:trPr>
          <w:trHeight w:val="192" w:hRule="atLeast"/>
        </w:trPr>
        <w:tc>
          <w:tcPr>
            <w:tcW w:w="2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715" w:hRule="atLeast"/>
        </w:trPr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развивающие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/10 мин.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/ 2 ч. 20 мин.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/15 мин.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/4 ч.</w:t>
            </w:r>
          </w:p>
        </w:tc>
      </w:tr>
      <w:tr>
        <w:trPr>
          <w:trHeight w:val="713" w:hRule="atLeast"/>
        </w:trPr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развивающие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/10 мин.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/ 2 ч.20мин.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/15 мин.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 3 ч.</w:t>
            </w:r>
          </w:p>
        </w:tc>
      </w:tr>
      <w:tr>
        <w:trPr>
          <w:trHeight w:val="577" w:hRule="atLeast"/>
        </w:trPr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ое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10  мин.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 2 ч.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 мин.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 ч.</w:t>
            </w:r>
          </w:p>
        </w:tc>
      </w:tr>
      <w:tr>
        <w:trPr>
          <w:trHeight w:val="437" w:hRule="atLeast"/>
        </w:trPr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н./ 1 ч. 50 мин.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зан./ 7 ч.20 мин.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н./ 2 ч. 30 мин.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зан./10 ч. 30 мин.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705"/>
        <w:gridCol w:w="2811"/>
        <w:gridCol w:w="2976"/>
        <w:gridCol w:w="2493"/>
      </w:tblGrid>
      <w:tr>
        <w:trPr>
          <w:trHeight w:val="278" w:hRule="atLeast"/>
        </w:trPr>
        <w:tc>
          <w:tcPr>
            <w:tcW w:w="2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едняя  группа </w:t>
            </w:r>
          </w:p>
        </w:tc>
        <w:tc>
          <w:tcPr>
            <w:tcW w:w="5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группа </w:t>
            </w:r>
          </w:p>
        </w:tc>
      </w:tr>
      <w:tr>
        <w:trPr>
          <w:trHeight w:val="221" w:hRule="atLeast"/>
        </w:trPr>
        <w:tc>
          <w:tcPr>
            <w:tcW w:w="2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684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развивающие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/20 мин.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/ 5 час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/25 мин.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 ч. 20 мин.</w:t>
            </w:r>
          </w:p>
        </w:tc>
      </w:tr>
      <w:tr>
        <w:trPr>
          <w:trHeight w:val="551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-развивающие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/20 мин.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/ 3час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25 мин.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 8 ч.20 мин.</w:t>
            </w:r>
          </w:p>
        </w:tc>
      </w:tr>
      <w:tr>
        <w:trPr>
          <w:trHeight w:val="425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ое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5/20  мин.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 4 ч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25 мин.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/5 ч.</w:t>
            </w:r>
          </w:p>
        </w:tc>
      </w:tr>
      <w:tr>
        <w:trPr>
          <w:trHeight w:val="403" w:hRule="atLeast"/>
        </w:trPr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н./ 4 ч.30 мин.</w:t>
            </w:r>
          </w:p>
        </w:tc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зан./12 час.30 мин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ан./ 5 ч. 40 мин.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2 зан./25 час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</w:t>
      </w:r>
      <w:r>
        <w:rPr>
          <w:sz w:val="28"/>
          <w:szCs w:val="28"/>
        </w:rPr>
        <w:t>В соответствии с календарным учебным графиком начало занятий осуществляется в 1 младшей группе с 15  сентября 2017 г., в общеразвивающих группах с 1 сентября 2017 г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я проводятся: в</w:t>
      </w:r>
      <w:r>
        <w:rPr>
          <w:sz w:val="28"/>
          <w:szCs w:val="28"/>
        </w:rPr>
        <w:t xml:space="preserve"> 1 </w:t>
      </w:r>
      <w:r>
        <w:rPr>
          <w:b/>
          <w:sz w:val="28"/>
          <w:szCs w:val="28"/>
        </w:rPr>
        <w:t>младших  группах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е дня по 1 занятию, 1 занятию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дня; </w:t>
      </w:r>
      <w:r>
        <w:rPr>
          <w:b/>
          <w:sz w:val="28"/>
          <w:szCs w:val="28"/>
        </w:rPr>
        <w:t>во 2 младших группах</w:t>
      </w:r>
      <w:r>
        <w:rPr>
          <w:sz w:val="28"/>
          <w:szCs w:val="28"/>
        </w:rPr>
        <w:t xml:space="preserve"> занятия проводятся в первой половине дня,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дня проводятся секции, студии и кружковая работа. </w:t>
      </w:r>
      <w:r>
        <w:rPr>
          <w:b/>
          <w:sz w:val="28"/>
          <w:szCs w:val="28"/>
        </w:rPr>
        <w:t xml:space="preserve">В средней группе  </w:t>
      </w:r>
      <w:r>
        <w:rPr>
          <w:sz w:val="28"/>
          <w:szCs w:val="28"/>
        </w:rPr>
        <w:t>занятия проводя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й половине дня,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дня проводятся секции, студии и кружковая работа</w:t>
      </w:r>
      <w:r>
        <w:rPr>
          <w:b/>
          <w:sz w:val="28"/>
          <w:szCs w:val="28"/>
        </w:rPr>
        <w:t>. В старшей группе</w:t>
      </w:r>
      <w:r>
        <w:rPr>
          <w:sz w:val="28"/>
          <w:szCs w:val="28"/>
        </w:rPr>
        <w:t xml:space="preserve"> – занятия проводятся в первой половине дня,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дня проводятся секции, студии и кружковая рабо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младшая   группа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7"/>
        <w:gridCol w:w="993"/>
        <w:gridCol w:w="708"/>
        <w:gridCol w:w="567"/>
        <w:gridCol w:w="993"/>
        <w:gridCol w:w="850"/>
        <w:gridCol w:w="4678"/>
        <w:gridCol w:w="2552"/>
      </w:tblGrid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 НОД (инвариан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 в режимных моментах</w:t>
            </w:r>
          </w:p>
        </w:tc>
      </w:tr>
      <w:tr>
        <w:trPr>
          <w:trHeight w:val="3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образовательных обла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-ност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 методическое обеспечение</w:t>
            </w:r>
          </w:p>
        </w:tc>
      </w:tr>
      <w:tr>
        <w:trPr>
          <w:trHeight w:val="8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меся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Познав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нсорных </w:t>
            </w:r>
          </w:p>
          <w:p>
            <w:pPr>
              <w:pStyle w:val="Normal"/>
              <w:rPr/>
            </w:pPr>
            <w:r>
              <w:rPr/>
              <w:t>эталонов.</w:t>
            </w:r>
          </w:p>
          <w:p>
            <w:pPr>
              <w:pStyle w:val="Normal"/>
              <w:rPr/>
            </w:pPr>
            <w:r>
              <w:rPr/>
              <w:t>Ознакомление с окружающ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под. ред. Н.Е.Вераксы,</w:t>
            </w:r>
          </w:p>
          <w:p>
            <w:pPr>
              <w:pStyle w:val="Normal"/>
              <w:rPr/>
            </w:pPr>
            <w:r>
              <w:rPr/>
              <w:t xml:space="preserve">Программа С.Н.Николаевой «Система экологического воспитания дошкольников» </w:t>
            </w:r>
          </w:p>
          <w:p>
            <w:pPr>
              <w:pStyle w:val="Normal"/>
              <w:rPr/>
            </w:pPr>
            <w:r>
              <w:rPr/>
              <w:t>«Комплексные занятия» по программе «От рождения до школы» Т.В.Ковригина.</w:t>
            </w:r>
          </w:p>
          <w:p>
            <w:pPr>
              <w:pStyle w:val="Normal"/>
              <w:rPr/>
            </w:pPr>
            <w:r>
              <w:rPr/>
              <w:t>О.А.Соломенникова «Ознакомление с природой в д/са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комендации псих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Николаевой «Юный эколог». Для работы с детьми 2-4 лет.</w:t>
            </w:r>
          </w:p>
        </w:tc>
      </w:tr>
      <w:tr>
        <w:trPr>
          <w:trHeight w:val="8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 20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«От рождения до школы» под. ред. Н.Е.Веракс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по развитию речи» В.В. Гербова</w:t>
            </w:r>
          </w:p>
          <w:p>
            <w:pPr>
              <w:pStyle w:val="Normal"/>
              <w:rPr/>
            </w:pPr>
            <w:r>
              <w:rPr/>
              <w:t>«Комплексные занятия» по программе «От рождения до школы» Т.В.Коври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/>
              <w:t xml:space="preserve">Художественно-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  <w:r>
              <w:rPr/>
              <w:t>эстетиче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От рождения до школы» </w:t>
            </w:r>
          </w:p>
          <w:p>
            <w:pPr>
              <w:pStyle w:val="Normal"/>
              <w:rPr/>
            </w:pPr>
            <w:r>
              <w:rPr/>
              <w:t>под. ред. Н.Е.Вераксы,</w:t>
            </w:r>
          </w:p>
          <w:p>
            <w:pPr>
              <w:pStyle w:val="Normal"/>
              <w:rPr/>
            </w:pPr>
            <w:r>
              <w:rPr/>
              <w:t>«ИЗО деятельность  в д./с» ранний возраст И.А.Лыкова,</w:t>
            </w:r>
          </w:p>
          <w:p>
            <w:pPr>
              <w:pStyle w:val="Normal"/>
              <w:rPr/>
            </w:pPr>
            <w:r>
              <w:rPr/>
              <w:t>«Комплексные занятия» по программе «От рождения до школы» Т.В.Ковриг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 20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От рождения до школы» </w:t>
            </w:r>
          </w:p>
          <w:p>
            <w:pPr>
              <w:pStyle w:val="Normal"/>
              <w:rPr/>
            </w:pPr>
            <w:r>
              <w:rPr/>
              <w:t>под. ред. Н.Е.Веракс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Социально-      коммуникатив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/Познаю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Губанова «Развитие игровой деятельности» первая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Губанова «Развитие игровой деятельности».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>Физиче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50мин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под. ред. Н.Е.Веракс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 4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. 50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709"/>
        <w:gridCol w:w="567"/>
        <w:gridCol w:w="567"/>
        <w:gridCol w:w="850"/>
        <w:gridCol w:w="851"/>
        <w:gridCol w:w="4394"/>
        <w:gridCol w:w="3260"/>
      </w:tblGrid>
      <w:tr>
        <w:trPr>
          <w:trHeight w:val="6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ная образова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Д в режимных моментах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образовательных обл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-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 - методическое обеспечение</w:t>
            </w:r>
          </w:p>
        </w:tc>
      </w:tr>
      <w:tr>
        <w:trPr>
          <w:trHeight w:val="9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ознавательно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ых эта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5 м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;</w:t>
            </w:r>
          </w:p>
          <w:p>
            <w:pPr>
              <w:pStyle w:val="Normal"/>
              <w:rPr/>
            </w:pPr>
            <w:r>
              <w:rPr/>
              <w:t>О.А.Соломенникова «Ознакомление с природой в д/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комендации псих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а Т.И. программа «Светофор» Обучение детей дошкольного возраста 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 под. ред. Н.Е.Вераксы</w:t>
            </w:r>
          </w:p>
          <w:p>
            <w:pPr>
              <w:pStyle w:val="Normal"/>
              <w:rPr/>
            </w:pPr>
            <w:r>
              <w:rPr/>
              <w:t xml:space="preserve">И.А. Помораева "ФЭМП" </w:t>
            </w:r>
          </w:p>
          <w:p>
            <w:pPr>
              <w:pStyle w:val="Normal"/>
              <w:rPr/>
            </w:pPr>
            <w:r>
              <w:rPr/>
              <w:t>2 младшая групп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е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 под. ред Н.Е.Вераксы</w:t>
            </w:r>
          </w:p>
          <w:p>
            <w:pPr>
              <w:pStyle w:val="Normal"/>
              <w:rPr/>
            </w:pPr>
            <w:r>
              <w:rPr/>
              <w:t>«Комплексные занятия» по программе «От рождения до школы» Т.В.Ковриг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ятия по развитию речи» В.В. Герб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под. ред. Н.Е.Вера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 деятельность в д/с» И.А.Лыко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под. ред. Н.Е.Верак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Физическо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 30 ми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под. ред. Н.Е.Вера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ие занятия в детском саду» Л.И.Пензула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-коммуника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/Познаю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под. ред. Н.Е.Вераксы</w:t>
            </w:r>
          </w:p>
          <w:p>
            <w:pPr>
              <w:pStyle w:val="Normal"/>
              <w:rPr/>
            </w:pPr>
            <w:r>
              <w:rPr/>
              <w:t>С.Н.Николаевой «Система экологического воспитания дошкольников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Ф.Губанова «Развитие игровой деятельности» во 2 младшей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 3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. 30 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НОД, формируемая участниками образовательного процесса (вариативная)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134"/>
        <w:gridCol w:w="850"/>
        <w:gridCol w:w="567"/>
        <w:gridCol w:w="284"/>
        <w:gridCol w:w="425"/>
        <w:gridCol w:w="142"/>
        <w:gridCol w:w="425"/>
        <w:gridCol w:w="425"/>
        <w:gridCol w:w="567"/>
        <w:gridCol w:w="426"/>
        <w:gridCol w:w="567"/>
        <w:gridCol w:w="4252"/>
        <w:gridCol w:w="2835"/>
      </w:tblGrid>
      <w:tr>
        <w:trPr>
          <w:trHeight w:val="5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 в режимных моментах</w:t>
            </w:r>
          </w:p>
        </w:tc>
      </w:tr>
      <w:tr>
        <w:trPr>
          <w:trHeight w:val="4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образовательных област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-ность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 методическое обесп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занят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месяц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вательно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 20 ми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От рождения до школы» под. ред. Н.Е.Вераксы.</w:t>
            </w:r>
          </w:p>
          <w:p>
            <w:pPr>
              <w:pStyle w:val="Normal"/>
              <w:rPr/>
            </w:pPr>
            <w:r>
              <w:rPr/>
              <w:t>И.А. Помораева "ФЭМП" средняя групп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«Ознакомление с предметным и социальным окружением»;</w:t>
            </w:r>
          </w:p>
          <w:p>
            <w:pPr>
              <w:pStyle w:val="Normal"/>
              <w:rPr/>
            </w:pPr>
            <w:r>
              <w:rPr/>
              <w:t>О.А.Соломенникова «Ознакомление с природой в д/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е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 4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 под. ред Н.Е.Верак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ятия по развитию речи» В.В. Герб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. 20 мин.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под. ред. Н.Е.Вераксы</w:t>
            </w:r>
          </w:p>
          <w:p>
            <w:pPr>
              <w:pStyle w:val="Normal"/>
              <w:rPr/>
            </w:pPr>
            <w:r>
              <w:rPr/>
              <w:t>«ИЗО деятельность в д/с» Т.С.Комарова,</w:t>
            </w:r>
          </w:p>
          <w:p>
            <w:pPr>
              <w:pStyle w:val="Normal"/>
              <w:rPr/>
            </w:pPr>
            <w:r>
              <w:rPr/>
              <w:t>И.А.Лыкова «Цветные ладошки», «Изобразительная деятельность в детском саду средняя групп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Куцакова «Конструирование»</w:t>
            </w:r>
          </w:p>
          <w:p>
            <w:pPr>
              <w:pStyle w:val="Normal"/>
              <w:rPr/>
            </w:pPr>
            <w:r>
              <w:rPr/>
              <w:t>средняя групп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 40 мин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под. ред. Н.Е.Веракс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-коммуника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/Познаю себ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под. ред. Н.Е.Вераксы.</w:t>
            </w:r>
          </w:p>
          <w:p>
            <w:pPr>
              <w:pStyle w:val="Normal"/>
              <w:rPr/>
            </w:pPr>
            <w:r>
              <w:rPr/>
              <w:t>А. Лыков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Губанова «Развитие игровой деятельности» в средней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Физ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под. ред. Н.Е.Верак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занятия в детском саду» Л.И.Пензула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 30 ми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НОД, формируемая участниками образовательного процесса (вариативная)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 20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таршая  групп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9"/>
        <w:gridCol w:w="851"/>
        <w:gridCol w:w="567"/>
        <w:gridCol w:w="567"/>
        <w:gridCol w:w="992"/>
        <w:gridCol w:w="992"/>
        <w:gridCol w:w="3827"/>
        <w:gridCol w:w="3402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Д в режимных моментах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образова-тельных обл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 методическое обеспечение</w:t>
            </w:r>
          </w:p>
        </w:tc>
      </w:tr>
      <w:tr>
        <w:trPr>
          <w:trHeight w:val="9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ватель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/ Формирование элементарных естественно-научных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м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  Н.Е.Вераксы</w:t>
            </w:r>
          </w:p>
          <w:p>
            <w:pPr>
              <w:pStyle w:val="Normal"/>
              <w:rPr/>
            </w:pPr>
            <w:r>
              <w:rPr/>
              <w:t>«О.В.Дыбина «Ознакомление с предметным и социальным окружением».</w:t>
            </w:r>
          </w:p>
          <w:p>
            <w:pPr>
              <w:pStyle w:val="Normal"/>
              <w:rPr/>
            </w:pPr>
            <w:r>
              <w:rPr/>
              <w:t xml:space="preserve">О.А.Соломенникова «Озна-комление с природой в д/с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Веракса «Познавательно-исследовательская деятель-ность дошкольников 4-7 ле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 4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 Н.Е.Вераксы</w:t>
            </w:r>
          </w:p>
          <w:p>
            <w:pPr>
              <w:pStyle w:val="Normal"/>
              <w:rPr/>
            </w:pPr>
            <w:r>
              <w:rPr/>
              <w:t>И.А. Помораева «ФЭМП» старшая груп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. </w:t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 Н.Е.Верак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ятия по развитию речи» В.В. Герб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Художественно-эстетиче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. </w:t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Н.Е.Вераксы</w:t>
            </w:r>
          </w:p>
          <w:p>
            <w:pPr>
              <w:pStyle w:val="Normal"/>
              <w:rPr/>
            </w:pPr>
            <w:r>
              <w:rPr/>
              <w:t>«Изобразительная  деятельность в детском саду» старшая группа Т.С.Комаров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ручн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 4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 Н.Е.Вераксы</w:t>
            </w:r>
          </w:p>
          <w:p>
            <w:pPr>
              <w:pStyle w:val="Normal"/>
              <w:rPr/>
            </w:pPr>
            <w:r>
              <w:rPr/>
              <w:t>Л.В.Куцакова «Конструирование из строительного материала в д/с» 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. </w:t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 Н.Е.Веракс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-коммуник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/ Познаю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 Н.Е.Вераксы</w:t>
            </w:r>
          </w:p>
          <w:p>
            <w:pPr>
              <w:pStyle w:val="Normal"/>
              <w:rPr/>
            </w:pPr>
            <w:r>
              <w:rPr/>
              <w:t>С.Н. Николаевой «Система экологического воспитания дошкольников».</w:t>
            </w:r>
          </w:p>
          <w:p>
            <w:pPr>
              <w:pStyle w:val="Normal"/>
              <w:rPr/>
            </w:pPr>
            <w:r>
              <w:rPr/>
              <w:t>Программа Т.И.Даниловой «Светоф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 «Юный эколог». Для работы с детьми 5-6 л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Физиче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. </w:t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т рождения до школы» Н.Е. Вера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ие занятия в детском саду»Л.И.Пензула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. </w:t>
            </w:r>
          </w:p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 4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ас. 4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НОД, формируемая участниками образовательного процесса (вариативная)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 4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Лыкова «Цветные ладо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 4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 «Обучение грамоте детей дошкольного возра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425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58:00Z</dcterms:created>
  <dc:creator>user</dc:creator>
  <dc:description/>
  <cp:keywords/>
  <dc:language>en-US</dc:language>
  <cp:lastModifiedBy>РОМАШИШКА</cp:lastModifiedBy>
  <cp:lastPrinted>2017-11-17T11:06:00Z</cp:lastPrinted>
  <dcterms:modified xsi:type="dcterms:W3CDTF">2017-11-17T08:13:00Z</dcterms:modified>
  <cp:revision>131</cp:revision>
  <dc:subject/>
  <dc:title>УТВЕРЖДАЮ</dc:title>
</cp:coreProperties>
</file>